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子里怎么无声自罚隐私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被窝里的沉默惩罚隐私的深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沉默惩罚：隐私的深层探索</w:t>
      </w:r>
      <w:r>
        <w:rPr>
          <w:sz w:val="32"/>
          <w:szCs w:val="32"/>
        </w:rPr>
        <w:t>&lt;/p&gt;&lt;p&gt;&lt;img src="/static-img/9RrlgHOYMVQkRYXadRzctzZIBQQQYBjCLcGIcNzeNN9OGJKKau8Tl4gGLaRo7avR.jpg"&gt;&lt;/p&gt;&lt;p&gt;</w:t>
      </w:r>
      <w:r>
        <w:rPr>
          <w:sz w:val="32"/>
          <w:szCs w:val="32"/>
        </w:rPr>
        <w:t>在一个宁静的夜晚，人们通常会蜷缩在温暖的被窝里，寻求一片安宁和安全的空间。然而，这个看似简单而平凡的地方，却可能隐藏着人们最深层次的心理世界和隐私秘密。在这个角落里，我们可以听到无声的自罚和沉默中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无声自罚”的内涵。有时候，当一个人犯错或做出不应该的事情时，他们可能会选择在家中悄悄地承受惩罚，而不是公开承认错误。这是一种避免面对他人批评或责备的心理防御机制，也是个人尊严的一种维护方式。在被子里，无声地为自己的行为付出代价，是一种独特且强烈的情感体验。</w:t>
      </w:r>
      <w:r>
        <w:rPr>
          <w:sz w:val="32"/>
          <w:szCs w:val="32"/>
        </w:rPr>
        <w:t>&lt;/p&gt;&lt;p&gt;&lt;img src="/static-img/a4DL8H6B8slP6yQTFfSJATZIBQQQYBjCLcGIcNzeNN80evtJwEsCBqu3jH2opwRiw2UDleP6u-DfBa5GftlvSVKSAGMSBjPw4NeLNcuXODqBl9ckVbO9oaGXVYNfc4KI.jpg"&gt;&lt;/p&gt;&lt;p&gt;</w:t>
      </w:r>
      <w:r>
        <w:rPr>
          <w:sz w:val="32"/>
          <w:szCs w:val="32"/>
        </w:rPr>
        <w:t>例如，有位名叫李明的人，他曾因为一次失误导致公司损失了大量资金。虽然他很快就意识到错误并采取措施弥补，但为了保护自己不受同事们轻蔑的目光，他决定独自承担责任。他开始每天早上六点起床锻炼，将原本属于休息时间转变成额外工作时间，用汗水洗清心中的愧疚。这就是一种无声自罚，在他的日常生活中显得格外重要，因为它让他能够通过行动证明自己的决心，并减少内心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“隐私作文”这一概念。作文作为一种表达个人情感和思想的手段，它往往涉及到作者关于自身、社会以及世界观念的一系列思考。而当这些思考发生在被子里的沉默环境下时，作文便成为了一种特殊形式的心灵解脱。当我们的文字流淌于纸张之上，它们似乎能穿透现实世界所构建的地球大气层，从而进入更广阔、更自由的精神领域。</w:t>
      </w:r>
      <w:r>
        <w:rPr>
          <w:sz w:val="32"/>
          <w:szCs w:val="32"/>
        </w:rPr>
        <w:t>&lt;/p&gt;&lt;p&gt;&lt;img src="/static-img/PRDPUAlDy53hcJ2wwd3gujZIBQQQYBjCLcGIcNzeNN80evtJwEsCBqu3jH2opwRiw2UDleP6u-DfBa5GftlvSVKSAGMSBjPw4NeLNcuXODqBl9ckVbO9oaGXVYNfc4KI.jpg"&gt;&lt;/p&gt;&lt;p&gt;</w:t>
      </w:r>
      <w:r>
        <w:rPr>
          <w:sz w:val="32"/>
          <w:szCs w:val="32"/>
        </w:rPr>
        <w:t>有一位女孩，她喜欢写诗歌，每当夜幕降临，她就会躺在床上，用笔触动屏幕上的键盘。她将自己的梦想、恐惧以及对生活的小小抱怨都倾注其中。她从未告诉过任何人她的作品，更没有给它们命名，只是用它们作为自己与内心对话的一部分。而这，就是她独特而又神秘的隐私作文，那些字句仿佛是她灵魂深处的声音，与世间万物保持着微妙但坚不可摧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到那个宁静且充满反思性的房间——被子里。不管是在哪个国家，不论是在何时，都有这样的人们，他们通过不同的方式来处理他们的情绪问题，或许是一本书、一支笔，或许是一束花，一盏灯；但总有人选择了沉默，选择了那个只有他们知道的地方去寻找答案去抚慰伤痛。一切都是如此自然而然，就像生命本身一样，即使是在最柔软、最温暖的地方，也藏着人类复杂多样的情感，以及对于自由与真诚追求的一个永恒渴望。</w:t>
      </w:r>
      <w:r>
        <w:rPr>
          <w:sz w:val="32"/>
          <w:szCs w:val="32"/>
        </w:rPr>
        <w:t>&lt;/p&gt;&lt;p&gt;&lt;img src="/static-img/N0WcHKkE3qQ-au_NzMHofDZIBQQQYBjCLcGIcNzeNN80evtJwEsCBqu3jH2opwRiw2UDleP6u-DfBa5GftlvSVKSAGMSBjPw4NeLNcuXODqBl9ckVbO9oaGXVYNfc4KI.jpg"&gt;&lt;/p&gt;&lt;p&gt;</w:t>
      </w:r>
      <w:r>
        <w:rPr>
          <w:sz w:val="32"/>
          <w:szCs w:val="32"/>
        </w:rPr>
        <w:t>因此，被窝里的沉默惩罚并非仅仅是一个人的心理斗争，更是对于个人隐私权利的一次展开，对于那些想要逃离公众视线却仍需面对自己情感深处声音的人来说，是一份珍贵又难以言说的慰藉。在这个过程中，“被子里怎么无声自罚隐私作文”不再只是一个主题，而是一个连接人性之间所有脆弱与力量之所在地的一个桥梁。</w:t>
      </w:r>
      <w:r>
        <w:rPr>
          <w:sz w:val="32"/>
          <w:szCs w:val="32"/>
        </w:rPr>
        <w:t>&lt;/p&gt;&lt;p&gt;&lt;a href = "/doc/778476-</w:t>
      </w:r>
      <w:r>
        <w:rPr>
          <w:sz w:val="32"/>
          <w:szCs w:val="32"/>
        </w:rPr>
        <w:t xml:space="preserve">被子里怎么无声自罚隐私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窝里的沉默惩罚隐私的深层探索</w:t>
      </w:r>
      <w:r>
        <w:rPr>
          <w:sz w:val="32"/>
          <w:szCs w:val="32"/>
        </w:rPr>
        <w:t>.doc" rel="alternate" download="778476-</w:t>
      </w:r>
      <w:r>
        <w:rPr>
          <w:sz w:val="32"/>
          <w:szCs w:val="32"/>
        </w:rPr>
        <w:t xml:space="preserve">被子里怎么无声自罚隐私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窝里的沉默惩罚隐私的深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